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ussion Ques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 Web Seminar—Rob Abel, CEO, IMS Global Learning Consorti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From Learning Objects to Learning Impact: An Update on the IMS Global Learning Consortium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une 4, 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se these three questions to help organize your thoughts from the Web seminar and initiate discussions with your colleagu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>
          <w:trHeight w:val="33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Web 2.0 trends impact the tools educators need? What technology changes are emerging in response to those needs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w might evolving learning technology standards influence teaching and learning at your institution? What do these developments mean for your faculty, students, and IT unit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can your institution learn from the IMS Learning Impact Award winners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imsglobal.org/learningimpact/index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? Do they provide useful models for advancing learning through IT innovation? Where else might your institution look for helpful model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global.org/learningimpact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18:00Z</dcterms:created>
  <dc:creator>Diana Oblinger</dc:creator>
  <dc:description/>
  <cp:keywords/>
  <dc:language>en-US</dc:language>
  <cp:lastModifiedBy>Dave Jacobs</cp:lastModifiedBy>
  <dcterms:modified xsi:type="dcterms:W3CDTF">2007-05-16T19:18:00Z</dcterms:modified>
  <cp:revision>2</cp:revision>
  <dc:subject/>
  <dc:title>Discussion Questions</dc:title>
</cp:coreProperties>
</file>